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LE BRAY – SAINT AIGN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u w:val="single"/>
        </w:rPr>
        <w:t>Siège Social</w:t>
      </w:r>
      <w:r>
        <w:rPr/>
        <w:t xml:space="preserve"> : MAIRIE  1, Place de la Mairie  45460  </w:t>
      </w:r>
      <w:r>
        <w:rPr>
          <w:b/>
        </w:rPr>
        <w:t>BRAY-SAINT AIGNAN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   </w:t>
      </w:r>
      <w:r>
        <w:rPr/>
        <w:t>02.38.35.53.0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</w:t>
      </w:r>
      <w:r>
        <w:rPr/>
        <w:t xml:space="preserve">    </w:t>
      </w:r>
      <w:r>
        <w:rPr/>
        <w:t xml:space="preserve">02.38.29.06.0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ARIFS POUR L’ANNÉE  2025/2026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highlight w:val="red"/>
          <w:u w:val="single"/>
        </w:rPr>
        <w:t>RESTAURATION SCOLAIRE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ENFANTS : 3,50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ADULTES : 5,40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ckets en vente à la mairie de Bray)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</w:rPr>
        <w:t xml:space="preserve">       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red"/>
          <w:u w:val="single"/>
        </w:rPr>
        <w:t>ACCUEIL PÉRISCOLA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éance matin ou soir :</w:t>
      </w:r>
    </w:p>
    <w:p>
      <w:pPr>
        <w:pStyle w:val="Normal"/>
        <w:rPr/>
      </w:pPr>
      <w:r>
        <w:rPr>
          <w:b/>
          <w:sz w:val="36"/>
          <w:szCs w:val="36"/>
        </w:rPr>
        <w:t>Tarif 1 : 3.20 €</w:t>
        <w:tab/>
        <w:tab/>
        <w:t>Tarif 2 : 3.51</w:t>
        <w:tab/>
        <w:t>€</w:t>
        <w:tab/>
        <w:t>Tarif 3 : 3.82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aine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if 1 : 18.71 €</w:t>
        <w:tab/>
        <w:t>Tarif 2 : 22.85 €</w:t>
        <w:tab/>
        <w:t>Tarif 3 : 25.96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èglement sur facture chaque mois à l’accueil périscolair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0433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0:00Z</dcterms:created>
  <dc:creator>.</dc:creator>
  <dc:description/>
  <cp:keywords/>
  <dc:language>en-US</dc:language>
  <cp:lastModifiedBy>accueil02</cp:lastModifiedBy>
  <cp:lastPrinted>2024-07-12T11:49:00Z</cp:lastPrinted>
  <dcterms:modified xsi:type="dcterms:W3CDTF">2025-07-03T13:52:00Z</dcterms:modified>
  <cp:revision>15</cp:revision>
  <dc:subject/>
  <dc:title>SYNDICAT INTERCOMMUNAL DE REGROUPEMENT D’INTERET SCOLAIRE</dc:title>
</cp:coreProperties>
</file>